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16-color Hi-res picture of an Amiga Keybo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ip.  This strip contains the macros of the new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(keys F1 through F10 on your keyboard) you will get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Key KeyMap Editor Version 1.0 Demo which you will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one Club on Peopl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the Editor is slightly crippled (not fully 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it will not save new keymaps you create yourself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e-defined keymaps, one of which is for the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ten-used CLI commands. By following the instruction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map "CLIKEYS" (you'll find the instruction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 KeyMap Editor program itself) and then loading up your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Amiga program capable of printing out hi-res screens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aper "function key strip" which you can cut out and pla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ntation (on the top of your Amiga's keyboard) which norm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dust. (note that Diamond Font should be in your assign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intout to look like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rinter would be preferable but if you don't have one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will work just fine.  If you have Deluxe Paint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ing inside the F-key boxes on this picture to oth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.  IBM folks have to buy macro-key generating 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thing. Amiga folks have it easy - with Workbench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Key KeyMap Editor Version 1.0 Demo is public domain.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urchase the fully functional version, read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inted and this text written by Harv Laser, Chairman (sysop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ink AmigaZone Club. For signup info, call 1-800-524-0100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in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s a (tm)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 Keymap Editor is (c) 1987 by Cod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